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怎么还没开始我的人生逆袭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开始我的人生逆袭呢？每当我想起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故事，我就忍不住感叹自己的懒惰。梁医生，从一个普通的科室助手，一路逆袭成为顶级的内科专家，他的道路充满了挫折和挑战，但他从未放弃。</w:t>
      </w:r>
      <w:r>
        <w:rPr>
          <w:sz w:val="32"/>
          <w:szCs w:val="32"/>
        </w:rPr>
        <w:t>&lt;/p&gt;&lt;p&gt;&lt;img src="/static-img/fnWVRpsW0lqHE1sFnqMVLBJm1BzWPc2rd1CnVNEg8MkZ7k4BgzpPoc2qaEgtSh4Q.jpg"&gt;&lt;/p&gt;&lt;p&gt;</w:t>
      </w:r>
      <w:r>
        <w:rPr>
          <w:sz w:val="32"/>
          <w:szCs w:val="32"/>
        </w:rPr>
        <w:t>记得那时候，梁医生刚进医院工作，面对着繁重的工作和压力，他并不像现在这样冷静自若。他总是感到自己能力不足，每次遇到复杂病例，都会感到心惊胆战。但他没有选择逃避，而是选择深入学习，不断提升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机会下，梁医生接触到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系统，这是一个能够帮助医疗人员进行实时数据分析、诊疗决策支持的人工智能平台。对于这个新技术，他表现出了浓厚的兴趣，并决定深度开发这个系统，使其更适应医学领域。</w:t>
      </w:r>
      <w:r>
        <w:rPr>
          <w:sz w:val="32"/>
          <w:szCs w:val="32"/>
        </w:rPr>
        <w:t>&lt;/p&gt;&lt;p&gt;&lt;img src="/static-img/GtqDCNb_8s0zecWpQEdccRJm1BzWPc2rd1CnVNEg8MkZ7k4BgzpPoc2qaEgtSh4Q.jpg"&gt;&lt;/p&gt;&lt;p&gt;</w:t>
      </w:r>
      <w:r>
        <w:rPr>
          <w:sz w:val="32"/>
          <w:szCs w:val="32"/>
        </w:rPr>
        <w:t>经过一番努力，梁医生成功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系统应用于临床诊断中。这不仅提高了他的工作效率，也大大提升了患者治疗效果。慢慢地，他在同事和患者中赢得了尊重与信任，最终成为了医院最受欢迎的大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现在，如果你需要看病，就要排个很长的队才有可能见到梁医生。但即使这样，你也不会觉得等待是一种浪费，因为你知道，只要你能等到这一刻，那么你的健康问题一定会得到最好的解决。而这一切都离不开那个曾经被忽视的小助手，以及他对技术无限追求的心态。</w:t>
      </w:r>
      <w:r>
        <w:rPr>
          <w:sz w:val="32"/>
          <w:szCs w:val="32"/>
        </w:rPr>
        <w:t>&lt;/p&gt;&lt;p&gt;&lt;img src="/static-img/pRxkDfUHjsza_6Uqb-h8zxJm1BzWPc2rd1CnVNEg8MkZ7k4BgzpPoc2qaEgtSh4Q.jpg"&gt;&lt;/p&gt;&lt;p&gt;</w:t>
      </w:r>
      <w:r>
        <w:rPr>
          <w:sz w:val="32"/>
          <w:szCs w:val="32"/>
        </w:rPr>
        <w:t>看着这些年轻人的脚步，我突然意识到，现在就是改变命运的时候。我不能再继续原地踏步，我要像梁医生一样，有勇气去尝试新的东西，有毅力去克服困难。在这条充满未知但又充满希望的人生道路上，每一步都是向前，每一个挑战都是成长的一部分。而且，就算我无法成为下一个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成”，至少也可以让自己变得更加坚强，更有价值。</w:t>
      </w:r>
      <w:r>
        <w:rPr>
          <w:sz w:val="32"/>
          <w:szCs w:val="32"/>
        </w:rPr>
        <w:t>&lt;/p&gt;&lt;p&gt;&lt;a href = "/doc/637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怎么还没开始我的人生逆袭呢</w:t>
      </w:r>
      <w:r>
        <w:rPr>
          <w:sz w:val="32"/>
          <w:szCs w:val="32"/>
        </w:rPr>
        <w:t>.doc" rel="alternate" download="63773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怎么还没开始我的人生逆袭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